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Bulletin d’inscription aux XX Rencontres du Réseau du Brûlage Diri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285</wp:posOffset>
                </wp:positionH>
                <wp:positionV relativeFrom="paragraph">
                  <wp:posOffset>113665</wp:posOffset>
                </wp:positionV>
                <wp:extent cx="182880" cy="274320"/>
                <wp:effectExtent l="14605" t="5080" r="15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39.55pt;margin-top:8.95pt;width:14.35pt;height:21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28"/>
        </w:rPr>
        <w:t>à renvoyer avant le 25 mai 2009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FF0000"/>
          <w:sz w:val="28"/>
        </w:rPr>
        <w:t>à</w:t>
      </w:r>
      <w:r>
        <w:rPr>
          <w:rFonts w:cs="Comic Sans MS" w:ascii="Comic Sans MS" w:hAnsi="Comic Sans MS"/>
          <w:sz w:val="28"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UTTI Patrick</w:t>
      </w:r>
    </w:p>
    <w:p>
      <w:pPr>
        <w:pStyle w:val="TextBody"/>
        <w:jc w:val="center"/>
        <w:rPr/>
      </w:pPr>
      <w:r>
        <w:rPr/>
        <w:t>Centre d’Incendie et de Secours du Pays de Tarasco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oute d’Arignac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09400 TARASCON/ARIEGE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sz w:val="22"/>
        </w:rPr>
        <w:t>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05.61.05.07.45  -  Fax 05.61.05.07.46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il : antoniutti@sdis09.f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400"/>
        <w:rPr/>
      </w:pPr>
      <w:r>
        <w:rPr>
          <w:rFonts w:cs="Comic Sans MS" w:ascii="Comic Sans MS" w:hAnsi="Comic Sans MS"/>
          <w:sz w:val="28"/>
        </w:rPr>
        <w:t>Nom et Prénom</w:t>
      </w:r>
      <w:r>
        <w:rPr>
          <w:rFonts w:cs="Comic Sans MS" w:ascii="Comic Sans MS" w:hAnsi="Comic Sans MS"/>
        </w:rPr>
        <w:t> : _____________________________________________</w:t>
      </w:r>
    </w:p>
    <w:p>
      <w:pPr>
        <w:pStyle w:val="Normal"/>
        <w:spacing w:lineRule="atLeas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me : __________________________________________________</w:t>
      </w:r>
    </w:p>
    <w:p>
      <w:pPr>
        <w:pStyle w:val="Normal"/>
        <w:spacing w:lineRule="atLeas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 ____________________________________________________</w:t>
      </w:r>
    </w:p>
    <w:p>
      <w:pPr>
        <w:pStyle w:val="Normal"/>
        <w:spacing w:lineRule="atLeast" w:line="400"/>
        <w:rPr/>
      </w:pPr>
      <w:r>
        <w:rPr>
          <w:rFonts w:eastAsia="Webdings" w:cs="Webdings" w:ascii="Webdings" w:hAnsi="Webdings"/>
        </w:rPr>
        <w:t>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: ___________________  Mail :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/>
      </w:pPr>
      <w:r>
        <w:rPr>
          <w:rFonts w:eastAsia="Webdings" w:cs="Webdings" w:ascii="Webdings" w:hAnsi="Webdings"/>
        </w:rPr>
        <w:t>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 participerai aux XX rencontr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Réservation des repas :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134620</wp:posOffset>
                </wp:positionV>
                <wp:extent cx="365760" cy="235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5pt;margin-top:10.6pt;width:28.7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 de Repas du mercredi 10/06 au soir 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-30480</wp:posOffset>
                </wp:positionV>
                <wp:extent cx="365760" cy="2355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5pt;margin-top:-2.4pt;width:28.7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609600</wp:posOffset>
                </wp:positionV>
                <wp:extent cx="365760" cy="2355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5pt;margin-top:48pt;width:28.7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Nombre de Repas froid du jeudi 11/06 à midi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-74930</wp:posOffset>
                </wp:positionV>
                <wp:extent cx="36576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-5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Nombre de Repas du jeudi 11/06 au soir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Repas du vendredi 12/06 à midi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Tarifs : </w:t>
      </w:r>
    </w:p>
    <w:p>
      <w:pPr>
        <w:pStyle w:val="Heading1"/>
        <w:ind w:left="180" w:hanging="0"/>
        <w:rPr/>
      </w:pPr>
      <w:r>
        <w:rPr/>
        <w:t xml:space="preserve">Mercredi soir :  15,00 €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udi midi :          8,00 €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udi soir :         16,00 €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ndredi midi : 15,00 € 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(Total des 4 repas : 54.00 €)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Corpsdetexte2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5475</wp:posOffset>
                </wp:positionH>
                <wp:positionV relativeFrom="paragraph">
                  <wp:posOffset>-69850</wp:posOffset>
                </wp:positionV>
                <wp:extent cx="457200" cy="365760"/>
                <wp:effectExtent l="12700" t="5715" r="2286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-49.25pt;margin-top:-5.5pt;width:35.95pt;height:28.75pt;mso-wrap-style:none;v-text-anchor:middle" type="_x0000_t73">
                <v:fill o:detectmouseclick="t" color2="#750000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TOUTE RESERVATION DEVRA ETRE ACCOMPAGNE DU CHEQUE CORRESPONDANT A L’ORDRE DE :</w:t>
      </w:r>
    </w:p>
    <w:p>
      <w:pPr>
        <w:pStyle w:val="Corpsdetexte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micale des sapeurs pompiers du Pays de Tarasc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eastAsia="Webdings" w:cs="Webdings" w:ascii="Webdings" w:hAnsi="Webdings"/>
        </w:rPr>
        <w:t>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ne participerai pas aux rencont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5:00Z</dcterms:created>
  <dc:creator>antoniutti</dc:creator>
  <dc:description/>
  <dc:language>en-US</dc:language>
  <cp:lastModifiedBy>LAMBERT BERNARD</cp:lastModifiedBy>
  <dcterms:modified xsi:type="dcterms:W3CDTF">2009-04-03T16:18:00Z</dcterms:modified>
  <cp:revision>6</cp:revision>
  <dc:subject/>
  <dc:title>Bulletin d’inscription aux XX Rencontres du Réseau du Brûlage Dirigé</dc:title>
</cp:coreProperties>
</file>