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Arial" w:ascii="Arial" w:hAnsi="Arial"/>
          <w:b/>
          <w:sz w:val="32"/>
        </w:rPr>
        <w:t>Santé des forê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/>
      </w:pPr>
      <w:r>
        <w:rPr>
          <w:rFonts w:cs="Arial" w:ascii="Arial" w:hAnsi="Arial"/>
          <w:b/>
          <w:sz w:val="28"/>
        </w:rPr>
        <w:t>20 ans d'expérience – Un défi pour l'avenir</w:t>
      </w:r>
      <w:r>
        <w:rPr>
          <w:rFonts w:cs="Bookman Old Style" w:ascii="Bookman Old Style" w:hAnsi="Bookman Old Style"/>
          <w:b/>
          <w:sz w:val="28"/>
        </w:rPr>
        <w:t> 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Colloque organisé par le Département de la santé des forêt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  <w:sz w:val="16"/>
          <w:szCs w:val="22"/>
        </w:rPr>
      </w:pPr>
      <w:r>
        <w:rPr>
          <w:rFonts w:cs="Bookman Old Style" w:ascii="Bookman Old Style" w:hAnsi="Bookman Old Style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alais des Congrès de Beaune, 10 et 11 mars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lletin d’inscrip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CC" w:val="clea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100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322"/>
        <w:gridCol w:w="10"/>
        <w:gridCol w:w="1482"/>
        <w:gridCol w:w="917"/>
        <w:gridCol w:w="2486"/>
        <w:gridCol w:w="1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m 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énom 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rganisme :</w:t>
            </w:r>
          </w:p>
        </w:tc>
        <w:tc>
          <w:tcPr>
            <w:tcW w:w="8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resse :</w:t>
            </w:r>
          </w:p>
        </w:tc>
        <w:tc>
          <w:tcPr>
            <w:tcW w:w="8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8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urriel :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x :</w:t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éléphone :</w:t>
            </w:r>
          </w:p>
        </w:tc>
        <w:tc>
          <w:tcPr>
            <w:tcW w:w="3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éléphone portable :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 m’inscris pour participer au colloque et j'accepte de régler, à réception de la facture correspondante, les frais d’inscription de 90 € TTC correspondants à une participation aux repas, pauses et dossier. Les participants se chargent de la réservation de leur hébergement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 participerai aux repas suivants 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7063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7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éponse (oui/non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 mars 2009 </w:t>
              <w:tab/>
              <w:t>déjeune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 mars 2009 </w:t>
              <w:tab/>
              <w:t>dîne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 mars 2009 </w:t>
              <w:tab/>
              <w:t>déjeune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’ai des besoins alimentaires spécifiques (ne répondre que si vous êtes concerné)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881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yp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éponse (oui/non ou détail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 suis végétarien :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 suis végétalien :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utre (spécifier SVP) :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'ai besoin d'être véhiculé de la gare de Beaune au Palais des Congrès (dans ce cas merci de bien veiller à nous communiquer votre n° de tél. portable)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5984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640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raire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 mars 2009 </w:t>
              <w:tab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 mars 2009</w:t>
              <w:tab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marques et informations complémentaires 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e :</w:t>
        <w:tab/>
        <w:tab/>
        <w:tab/>
        <w:tab/>
        <w:tab/>
        <w:tab/>
        <w:tab/>
        <w:tab/>
        <w:t>Signature :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 envoyer à Nathalie Doublet soi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ar fax au 01 49 55 59 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ar mel </w:t>
      </w:r>
      <w:hyperlink r:id="rId2">
        <w:r>
          <w:rPr>
            <w:rStyle w:val="InternetLink"/>
            <w:rFonts w:cs="Bookman Old Style" w:ascii="Bookman Old Style" w:hAnsi="Bookman Old Style"/>
          </w:rPr>
          <w:t>nathalie.doublet@agriculture.gouv.f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ar courrier : ministère agriculture et pêche, département de la santé des forêts, </w:t>
      </w:r>
    </w:p>
    <w:p>
      <w:pPr>
        <w:pStyle w:val="Normal"/>
        <w:ind w:left="72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51, rue de Vaugirard, 75732 Paris cedex 15, à l'attention de N. Doublet</w:t>
      </w:r>
    </w:p>
    <w:sectPr>
      <w:type w:val="nextPage"/>
      <w:pgSz w:w="11906" w:h="16838"/>
      <w:pgMar w:left="1134" w:right="873" w:gutter="0" w:header="0" w:top="907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CC" w:val="clear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Caractredenotedebasdepage">
    <w:name w:val="Caractère de note de bas de page"/>
    <w:basedOn w:val="WWPolicepardfaut1"/>
    <w:qFormat/>
    <w:rPr>
      <w:vertAlign w:val="superscript"/>
    </w:rPr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halie.doublet@agriculture.gouv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12:00Z</dcterms:created>
  <dc:creator>EULRICH</dc:creator>
  <dc:description/>
  <dc:language>en-US</dc:language>
  <cp:lastModifiedBy>BernardB</cp:lastModifiedBy>
  <cp:lastPrinted>2009-01-13T12:22:00Z</cp:lastPrinted>
  <dcterms:modified xsi:type="dcterms:W3CDTF">2009-01-28T15:12:00Z</dcterms:modified>
  <cp:revision>2</cp:revision>
  <dc:subject/>
  <dc:title>Bulletin d’inscription pour les personnes hors ONF</dc:title>
</cp:coreProperties>
</file>