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Programme fête de la châtaigne du REVEST DU B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24 – 25 - 26 octobre 2008 – 9éme édition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50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Le temps des charbonniers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24 et 25 visite de la charbonnière (de 10h/12h et de 14h/18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vendredi 24, accueil des scolai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 partir de 18 heures, apéritif et casse-croûte du charbonni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25 à 16 heures film- débat «  Dis-moi charbonnier » de Sophie AUDIER (avec participation de la réalisatrice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Les 2 jours, présence d’anciens charbonniers - visites commenté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Animations en soiré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IMANCHE 26 FÊTE DE LA CHÂTAIGN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Animation : </w:t>
      </w:r>
      <w:r>
        <w:rPr>
          <w:rFonts w:cs="Comic Sans MS" w:ascii="Comic Sans MS" w:hAnsi="Comic Sans MS"/>
          <w:i/>
          <w:sz w:val="32"/>
          <w:szCs w:val="32"/>
          <w:u w:val="single"/>
        </w:rPr>
        <w:t>RALLYE TROMPES DU MONT VENTOUX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9h  OUVERTURE DE LA MANIFESTATION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</w:t>
      </w:r>
      <w:r>
        <w:rPr>
          <w:rFonts w:cs="Comic Sans MS" w:ascii="Comic Sans MS" w:hAnsi="Comic Sans MS"/>
          <w:i/>
          <w:sz w:val="24"/>
          <w:szCs w:val="24"/>
        </w:rPr>
        <w:t xml:space="preserve">- Départ de la randonnée « Connaissance de la forêt »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</w:t>
      </w:r>
      <w:r>
        <w:rPr>
          <w:rFonts w:cs="Comic Sans MS" w:ascii="Comic Sans MS" w:hAnsi="Comic Sans MS"/>
          <w:i/>
          <w:sz w:val="24"/>
          <w:szCs w:val="24"/>
        </w:rPr>
        <w:t>- Début de la cueillette dans la châtaigneraie. (Payant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10h  Messe en plein air animée par «LES TROMPES DU Mt. VENTOUX »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4"/>
          <w:szCs w:val="24"/>
        </w:rPr>
        <w:t>11h30 Inauguration de la manifestation par les autorité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12h à 14h </w:t>
      </w:r>
      <w:r>
        <w:rPr>
          <w:rFonts w:cs="Comic Sans MS" w:ascii="Comic Sans MS" w:hAnsi="Comic Sans MS"/>
          <w:i/>
          <w:sz w:val="24"/>
          <w:szCs w:val="24"/>
          <w:u w:val="single"/>
        </w:rPr>
        <w:t>REP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Comic Sans MS" w:ascii="Comic Sans MS" w:hAnsi="Comic Sans MS"/>
          <w:i/>
          <w:sz w:val="24"/>
          <w:szCs w:val="24"/>
        </w:rPr>
        <w:t>GRAND Pique-nique  (Buvette/ sandwiches/ Grillad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Restauration sur place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14h Chapitre de la confrérie des amis de la châtaigne avec intronisa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15h Diaporama sur la châtaigneraie par Aimé RICHAU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ésentation de recettes de cuisine à base de châtaignes par des chefs de cuisine de notre région.</w:t>
      </w:r>
    </w:p>
    <w:p>
      <w:pPr>
        <w:pStyle w:val="Normal"/>
        <w:ind w:left="450" w:hanging="0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17h FIN DE LA MANIFESTATION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Toute la journé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Marché des produits du terroir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Châtaignes grillées, Jus de pomme pressée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Exposition photos sur la châtaigne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PARKING GRATUIT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Informations/Contacts : 9ème fête de la châtaigne  REVEST DU BION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  <w:lang w:val="en-GB"/>
        </w:rPr>
        <w:t>tél : 04.92.77.22.26 – 04.92.74.77.25</w:t>
      </w:r>
    </w:p>
    <w:sectPr>
      <w:type w:val="nextPage"/>
      <w:pgSz w:w="11621" w:h="16838"/>
      <w:pgMar w:left="1418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8:00Z</dcterms:created>
  <dc:creator>Maurice</dc:creator>
  <dc:description/>
  <dc:language>en-US</dc:language>
  <cp:lastModifiedBy> </cp:lastModifiedBy>
  <dcterms:modified xsi:type="dcterms:W3CDTF">2008-10-20T13:18:00Z</dcterms:modified>
  <cp:revision>2</cp:revision>
  <dc:subject/>
  <dc:title> Programme fête de la châtaigne du 30 octobre 2005 – 6éme édition</dc:title>
</cp:coreProperties>
</file>