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eastAsia="Times New Roman" w:cs="Garamond"/>
          <w:b/>
          <w:b/>
          <w:color w:val="auto"/>
          <w:sz w:val="36"/>
          <w:szCs w:val="36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36"/>
          <w:szCs w:val="36"/>
          <w:lang w:val="fr-FR" w:bidi="ar-SA"/>
        </w:rPr>
        <w:t>Fiche de poste : Chargé(e) de Missio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eastAsia="Times New Roman" w:cs="Garamond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32"/>
          <w:lang w:val="fr-FR" w:bidi="ar-SA"/>
        </w:rPr>
        <w:t>Association des communes forestières de l’Hérault (COFOR 34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Poste basé à Montpellier, avec rayonnement sur tout le département de l’Hérault et déplacements fréquents à La Salvetat-sur-Agoût, siège de l’Association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  <w:t>Des contacts permanents seront à développer avec les interprofessions et les autres organismes Bois Energie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Objectifs :</w:t>
      </w: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  <w:t>développer  l’Association COFOR 34 et diversifier ses ac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  <w:t>participer à la mise en œuvre du programme d’actions 2008  de COFOR 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  <w:t>participer à la mise en œuvre du programme d’actions 2008 de la mission Bois Energie 34 en partenariat avec la Chargée de mission en place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pacing w:val="-8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8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Missions</w:t>
      </w: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contribuer à la définition du projet stratégique de l’Associ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élaborer un plan d’actions pluriannu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élaborer un document de présentation de l’Associ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organiser une journée d’information et de présentation de l’Association à l’ensemble des élus du départ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organiser et animer les premières journées d'information et de formation aux élus (thèmes envisagés : le bois construction, Natura 2000, les Chartes Forestières de Territoire,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créer un site Internet sur la filière bois énergie dans l'Hérault (en partenariat avec la Chargée de mission Bois Energie 3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assister la chargée de mission Bois Energie 34 sur différentes actions (suivi des projets dans le département, démarchage des collectivités, …)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Conditions </w:t>
      </w: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Contrat à Durée Déterminée de 6 mois (avec possibilité de renouvellem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Temps pl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Salaire : à déterminer selon les compétences et l’expérience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 xml:space="preserve">Profil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niveau Bac +2 minimum, culture forestière ou d’agent de développement territo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fr-FR" w:bidi="ar-SA"/>
        </w:rPr>
        <w:t xml:space="preserve">capacités d’analyse et de synthè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fr-FR" w:bidi="ar-SA"/>
        </w:rPr>
        <w:t xml:space="preserve">pédagogie (sensibilisation, formations, travail en groupe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une première expérience en accompagnement de projets bois énergie pour les collectivités publiques ou dans le développement économique avec une expérience forestière serait un a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voiture personnelle souhaitée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 xml:space="preserve">Candidatures par mail UNIQUEMENT (lettre de motivation + CV + prétentions) à adresser à Monsieur le Président de l’Association des Communes Forestières de l’Hérault à l’adresse suivante avant le </w:t>
      </w:r>
      <w:r>
        <w:rPr>
          <w:rFonts w:eastAsia="Times New Roman" w:cs="Garamond" w:ascii="Garamond" w:hAnsi="Garamond"/>
          <w:b/>
          <w:color w:val="auto"/>
          <w:sz w:val="24"/>
          <w:szCs w:val="24"/>
          <w:u w:val="single"/>
          <w:lang w:val="fr-FR" w:bidi="ar-SA"/>
        </w:rPr>
        <w:t>10 août 2008</w:t>
      </w: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 :</w:t>
      </w: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val="fr-FR" w:bidi="ar-SA"/>
          </w:rPr>
          <w:t>cofor34@hautlanguedoc.fr</w:t>
        </w:r>
      </w:hyperlink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fr-FR" w:bidi="ar-SA"/>
        </w:rPr>
        <w:t>Entretiens d’embauche dans la semaine du 18 au 22 août 2008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Début de la mission envisagé en septembre 2008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omic Sans MS" w:hAnsi="Comic Sans M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or34@hautlanguedoc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32:00Z</dcterms:created>
  <dc:creator>.</dc:creator>
  <dc:description/>
  <dc:language>en-US</dc:language>
  <cp:lastModifiedBy> </cp:lastModifiedBy>
  <cp:lastPrinted>2008-07-10T19:26:00Z</cp:lastPrinted>
  <dcterms:modified xsi:type="dcterms:W3CDTF">2008-07-16T09:29:00Z</dcterms:modified>
  <cp:revision>5</cp:revision>
  <dc:subject/>
  <dc:title>Fiche de poste</dc:title>
</cp:coreProperties>
</file>