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434205</wp:posOffset>
                </wp:positionH>
                <wp:positionV relativeFrom="paragraph">
                  <wp:posOffset>-890270</wp:posOffset>
                </wp:positionV>
                <wp:extent cx="9525" cy="7510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15pt;margin-top:-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3565</wp:posOffset>
            </wp:positionH>
            <wp:positionV relativeFrom="paragraph">
              <wp:posOffset>1444625</wp:posOffset>
            </wp:positionV>
            <wp:extent cx="1062990" cy="139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47" t="-4" r="118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4080</wp:posOffset>
                </wp:positionH>
                <wp:positionV relativeFrom="paragraph">
                  <wp:posOffset>4539615</wp:posOffset>
                </wp:positionV>
                <wp:extent cx="5340985" cy="1351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1351440"/>
                          <a:chOff x="0" y="0"/>
                          <a:chExt cx="5340960" cy="135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720"/>
                            <a:ext cx="208152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1520" y="0"/>
                            <a:ext cx="3259440" cy="135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7f7f7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left="142" w:righ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 xml:space="preserve">RESIDENTS EN ZONES BOISEES OU A PROXIMITE,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 xml:space="preserve">A [COMMUNE],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VENEZ-VOUS INFORMER POUR MIEUX PROTEGER VOTRE FAMILLE ET VOTRE MAISON FACE AUX FEUX DE FORET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4pt;margin-top:357.45pt;width:420.55pt;height:106.4pt" coordorigin="-1408,7149" coordsize="8411,2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08;top:7150;width:3277;height:21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1870;top:7149;width:5132;height:21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right="25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142" w:right="25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 xml:space="preserve">RESIDENTS EN ZONES BOISEES OU A PROXIMITE, 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right="25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 xml:space="preserve">A [COMMUNE], 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right="25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VENEZ-VOUS INFORMER POUR MIEUX PROTEGER VOTRE FAMILLE ET VOTRE MAISON FACE AUX FEUX DE FORET 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a5a5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1510</wp:posOffset>
                </wp:positionH>
                <wp:positionV relativeFrom="paragraph">
                  <wp:posOffset>-2654300</wp:posOffset>
                </wp:positionV>
                <wp:extent cx="477710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720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entury Gothic" w:hAnsi="Century Gothic" w:eastAsia="Calibri" w:cs="Century Gothic"/>
                                <w:color w:val="595959"/>
                                <w:lang w:val="fr-FR" w:bidi="ar-SA"/>
                              </w:rPr>
                              <w:t>Crédits photos : L. Ansel / Communes forestières ; Fomedi Cemagref / Collection Valentin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3pt;margin-top:-209.05pt;width:376.1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entury Gothic" w:hAnsi="Century Gothic" w:eastAsia="Calibri" w:cs="Century Gothic"/>
                          <w:color w:val="595959"/>
                          <w:lang w:val="fr-FR" w:bidi="ar-SA"/>
                        </w:rPr>
                        <w:t>Crédits photos : L. Ansel / Communes forestières ; Fomedi Cemagref / Collection Valenti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8970</wp:posOffset>
                </wp:positionH>
                <wp:positionV relativeFrom="paragraph">
                  <wp:posOffset>4545330</wp:posOffset>
                </wp:positionV>
                <wp:extent cx="5340985" cy="1351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1351440"/>
                          <a:chOff x="0" y="0"/>
                          <a:chExt cx="5340960" cy="135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720"/>
                            <a:ext cx="208152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1520" y="0"/>
                            <a:ext cx="3259440" cy="135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7f7f7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left="142" w:righ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 xml:space="preserve">RESIDENTS EN ZONES BOISEES OU A PROXIMITE,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 xml:space="preserve">A [COMMUNE],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VENEZ-VOUS INFORMER POUR MIEUX PROTEGER VOTRE FAMILLE ET VOTRE MAISON FACE AUX FEUX DE FORET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357.9pt;width:420.55pt;height:106.4pt" coordorigin="7022,7158" coordsize="8411,2128">
                <v:shape id="shape_0" stroked="f" o:allowincell="f" style="position:absolute;left:7022;top:7159;width:3277;height:21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7f7f7f" stroked="f" o:allowincell="f" style="position:absolute;left:10300;top:7158;width:5132;height:21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right="25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142" w:right="25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 xml:space="preserve">RESIDENTS EN ZONES BOISEES OU A PROXIMITE, 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right="25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 xml:space="preserve">A [COMMUNE], 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right="25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VENEZ-VOUS INFORMER POUR MIEUX PROTEGER VOTRE FAMILLE ET VOTRE MAISON FACE AUX FEUX DE FORET 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a5a5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4560</wp:posOffset>
                </wp:positionH>
                <wp:positionV relativeFrom="paragraph">
                  <wp:posOffset>-2648585</wp:posOffset>
                </wp:positionV>
                <wp:extent cx="477710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720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entury Gothic" w:hAnsi="Century Gothic" w:eastAsia="Calibri" w:cs="Century Gothic"/>
                                <w:color w:val="595959"/>
                                <w:lang w:val="fr-FR" w:bidi="ar-SA"/>
                              </w:rPr>
                              <w:t>Crédits photos : L. Ansel / Communes forestières ; Fomedi Cemagref / Collection Valentin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2.8pt;margin-top:-208.6pt;width:376.1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entury Gothic" w:hAnsi="Century Gothic" w:eastAsia="Calibri" w:cs="Century Gothic"/>
                          <w:color w:val="595959"/>
                          <w:lang w:val="fr-FR" w:bidi="ar-SA"/>
                        </w:rPr>
                        <w:t>Crédits photos : L. Ansel / Communes forestières ; Fomedi Cemagref / Collection Valenti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9485</wp:posOffset>
            </wp:positionH>
            <wp:positionV relativeFrom="paragraph">
              <wp:posOffset>1449070</wp:posOffset>
            </wp:positionV>
            <wp:extent cx="1062990" cy="1391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1747" t="-4" r="118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0745</wp:posOffset>
                </wp:positionH>
                <wp:positionV relativeFrom="paragraph">
                  <wp:posOffset>-482600</wp:posOffset>
                </wp:positionV>
                <wp:extent cx="5314950" cy="1142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25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25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UNION D’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25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R LE DEBROUSSAILLEMENT OBLIGAT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25" w:right="25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[Dat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89.95pt;mso-wrap-distance-left:9.05pt;mso-wrap-distance-right:9.05pt;mso-wrap-distance-top:0pt;mso-wrap-distance-bottom:0pt;margin-top:-38pt;mso-position-vertical-relative:text;margin-left:-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25" w:right="25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right="25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UNION D’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right="25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R LE DEBROUSSAILLEMENT OBLIGATOIR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425" w:right="25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-476885</wp:posOffset>
                </wp:positionV>
                <wp:extent cx="5314950" cy="1142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25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25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UNION D’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25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R LE DEBROUSSAILLEMENT OBLIGAT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25" w:right="25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[Dat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89.95pt;mso-wrap-distance-left:9.05pt;mso-wrap-distance-right:9.05pt;mso-wrap-distance-top:0pt;mso-wrap-distance-bottom:0pt;margin-top:-37.55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25" w:right="25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right="25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UNION D’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right="25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R LE DEBROUSSAILLEMENT OBLIGATOIR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425" w:right="25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950595</wp:posOffset>
                </wp:positionV>
                <wp:extent cx="5314950" cy="2159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240" w:before="0" w:after="0"/>
                              <w:ind w:left="425" w:right="403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Protection contre les incendies de forêt par le débroussaillement : faisons le point 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405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0" w:right="405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right="405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</w:rPr>
                              <w:t>Le débroussaillement réalisé sur [commune(s)] est-il suffisant ? L’auto-protection des habitations est-elle garantie en cas de feu ? Que nous reste-t-il à fair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268" w:right="403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es spécialistes de la défense contre les incendies de forêt (pompiers et forestiers), ainsi que les élus, répondront à ces questions et à toutes vos interrogations sur le débroussaillement réglement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70.05pt;mso-wrap-distance-left:9.05pt;mso-wrap-distance-right:9.05pt;mso-wrap-distance-top:0pt;mso-wrap-distance-bottom:0pt;margin-top:74.85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240" w:before="0" w:after="0"/>
                        <w:ind w:left="425" w:right="403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 xml:space="preserve">Protection contre les incendies de forêt par le débroussaillement : faisons le point 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405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0" w:right="405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right="405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</w:rPr>
                        <w:t>Le débroussaillement réalisé sur [commune(s)] est-il suffisant ? L’auto-protection des habitations est-elle garantie en cas de feu ? Que nous reste-t-il à faire ?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268" w:right="403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Des spécialistes de la défense contre les incendies de forêt (pompiers et forestiers), ainsi que les élus, répondront à ces questions et à toutes vos interrogations sur le débroussaillement réglement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0</wp:posOffset>
                </wp:positionH>
                <wp:positionV relativeFrom="paragraph">
                  <wp:posOffset>-846455</wp:posOffset>
                </wp:positionV>
                <wp:extent cx="869950" cy="7156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56.35pt;mso-wrap-distance-left:9.05pt;mso-wrap-distance-right:9.05pt;mso-wrap-distance-top:0pt;mso-wrap-distance-bottom:0pt;margin-top:-66.65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7890</wp:posOffset>
                </wp:positionH>
                <wp:positionV relativeFrom="paragraph">
                  <wp:posOffset>3412490</wp:posOffset>
                </wp:positionV>
                <wp:extent cx="5345430" cy="816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0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Rendez-vous à [salle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à [commune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3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e [heur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e début] à [heure de fin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64.3pt;mso-wrap-distance-left:9.05pt;mso-wrap-distance-right:9.05pt;mso-wrap-distance-top:0pt;mso-wrap-distance-bottom:0pt;margin-top:268.7pt;mso-position-vertical-relative:text;margin-left:-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403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Rendez-vous à [salle]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3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à [commune]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3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e [heur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e début] à [heure de fin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0</wp:posOffset>
                </wp:positionH>
                <wp:positionV relativeFrom="paragraph">
                  <wp:posOffset>956310</wp:posOffset>
                </wp:positionV>
                <wp:extent cx="5314950" cy="2159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240" w:before="0" w:after="0"/>
                              <w:ind w:left="425" w:right="403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Protection contre les incendies de forêt par le débroussaillement : faisons le point 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405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0" w:right="405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right="405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</w:rPr>
                              <w:t>Le débroussaillement réalisé sur [commune(s)] est-il suffisant ? L’auto-protection des habitations est-elle garantie en cas de feu ? Que nous reste-t-il à faire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268" w:right="403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es spécialistes de la défense contre les incendies de forêt (pompiers et forestiers), ainsi que les élus, répondront à ces questions et à toutes vos interrogations sur le débroussaillement réglement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70.05pt;mso-wrap-distance-left:9.05pt;mso-wrap-distance-right:9.05pt;mso-wrap-distance-top:0pt;mso-wrap-distance-bottom:0pt;margin-top:75.3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240" w:before="0" w:after="0"/>
                        <w:ind w:left="425" w:right="403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 xml:space="preserve">Protection contre les incendies de forêt par le débroussaillement : faisons le point 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405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0" w:right="405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right="405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</w:rPr>
                        <w:t>Le débroussaillement réalisé sur [commune(s)] est-il suffisant ? L’auto-protection des habitations est-elle garantie en cas de feu ? Que nous reste-t-il à faire ?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268" w:right="403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Des spécialistes de la défense contre les incendies de forêt (pompiers et forestiers), ainsi que les élus, répondront à ces questions et à toutes vos interrogations sur le débroussaillement réglement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-840740</wp:posOffset>
                </wp:positionV>
                <wp:extent cx="869950" cy="715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56.35pt;mso-wrap-distance-left:9.05pt;mso-wrap-distance-right:9.05pt;mso-wrap-distance-top:0pt;mso-wrap-distance-bottom:0pt;margin-top:-66.2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5160</wp:posOffset>
                </wp:positionH>
                <wp:positionV relativeFrom="paragraph">
                  <wp:posOffset>3418205</wp:posOffset>
                </wp:positionV>
                <wp:extent cx="5345430" cy="8166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0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Rendez-vous à [salle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3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à [commune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3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e [heur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e début] à [heure de fin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64.3pt;mso-wrap-distance-left:9.05pt;mso-wrap-distance-right:9.05pt;mso-wrap-distance-top:0pt;mso-wrap-distance-bottom:0pt;margin-top:269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403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Rendez-vous à [salle]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3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à [commune]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3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e [heur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e début] à [heure de fin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2:00Z</dcterms:created>
  <dc:creator>Laure Ansel</dc:creator>
  <dc:description/>
  <cp:keywords/>
  <dc:language>en-US</dc:language>
  <cp:lastModifiedBy>Laure Ansel</cp:lastModifiedBy>
  <dcterms:modified xsi:type="dcterms:W3CDTF">2010-11-23T16:41:00Z</dcterms:modified>
  <cp:revision>37</cp:revision>
  <dc:subject/>
  <dc:title/>
</cp:coreProperties>
</file>